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496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Labor and Industr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Insurance S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244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 WA 98124-044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ertificationSvcs@Lni.wa.go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4675" cy="565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Quarterly Report for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elf-Insured Busin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is report is required by RCW 51.44.150. The 30 day time limit for filing is set by WAC 296-15-211 (4a). Later reporting is subject to a penalty of $500 as provided by RCW 51.48.080. Interest will be charged on past due assessments. This report is subject to verific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Report must be received by: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9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70"/>
        <w:gridCol w:w="1890"/>
        <w:gridCol w:w="2808"/>
      </w:tblGrid>
      <w:tr>
        <w:trPr/>
        <w:tc>
          <w:tcPr>
            <w:tcW w:w="513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qtr. Endin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I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 ID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 Status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07"/>
        <w:gridCol w:w="3330"/>
      </w:tblGrid>
      <w:tr>
        <w:trPr>
          <w:trHeight w:val="45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State fund claim costs (auto-filled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ayments made by self-insur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Total claim payment (box 1 + box 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ministrative Assessment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2610"/>
        <w:gridCol w:w="3330"/>
      </w:tblGrid>
      <w:tr>
        <w:trPr>
          <w:trHeight w:val="4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AA amount  ($25 min) (box 3 x box 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Previous bal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Total AA due (box 5 + box 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rPr/>
      </w:pPr>
      <w:r>
        <w:rPr>
          <w:rFonts w:eastAsia="Times New Roman"/>
        </w:rPr>
        <w:t xml:space="preserve">  </w:t>
      </w:r>
      <w:r>
        <w:rPr/>
        <w:t>2nd Injury Assessment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2610"/>
        <w:gridCol w:w="3321"/>
      </w:tblGrid>
      <w:tr>
        <w:trPr>
          <w:trHeight w:val="4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R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2nd Injury amount (box 3 x box 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Previous bal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Total 2nd Injury due (box 9 + box 1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solvency Trust Assessment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2610"/>
        <w:gridCol w:w="3330"/>
      </w:tblGrid>
      <w:tr>
        <w:trPr>
          <w:trHeight w:val="4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R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Ins trust amount (box 3 x box 1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Previous bal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. Total Insolvency Trust due (box 13 + box 1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90"/>
        <w:gridCol w:w="3348"/>
      </w:tblGrid>
      <w:tr>
        <w:trPr>
          <w:trHeight w:val="4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Prior Interest bal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Prior Penalty bal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Prior Interest and Pen due (box 16 + box 1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1530"/>
        <w:gridCol w:w="1080"/>
        <w:gridCol w:w="1530"/>
        <w:gridCol w:w="1080"/>
        <w:gridCol w:w="1710"/>
        <w:gridCol w:w="1080"/>
      </w:tblGrid>
      <w:tr>
        <w:trPr>
          <w:trHeight w:val="15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</w:t>
            </w:r>
          </w:p>
        </w:tc>
      </w:tr>
      <w:tr>
        <w:trPr>
          <w:trHeight w:val="259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80"/>
        <w:gridCol w:w="4059"/>
      </w:tblGrid>
      <w:tr>
        <w:trPr>
          <w:trHeight w:val="46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 Worker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Volunteer hours (classes 6901 and 690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Net worker hours (box 19 - box 2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Supplement</w:t>
      </w:r>
      <w:r>
        <w:rPr/>
        <w:t>al Pension &amp; Asbestos Assessment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2880"/>
        <w:gridCol w:w="4050"/>
      </w:tblGrid>
      <w:tr>
        <w:trPr>
          <w:trHeight w:val="4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R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Supplemental Pension and Asbestos amount (box 21 x box 2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Supplemental reimbursement credit (provide Form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Previous bal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Total Supplemental Pension and Asbestos assessment due (box 23 – box 24 + box 25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 Overpayment Reimbursement Assessment (SIOR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2610"/>
        <w:gridCol w:w="3330"/>
      </w:tblGrid>
      <w:tr>
        <w:trPr>
          <w:trHeight w:val="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R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 SIOR amount (box 21 x box 2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Previous bal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Total SIOR due (box 28 + box 29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</w:t>
      </w:r>
      <w:r>
        <w:rPr>
          <w:rFonts w:cs="Times New Roman" w:ascii="Times New Roman" w:hAnsi="Times New Roman"/>
          <w:b/>
          <w:sz w:val="14"/>
          <w:szCs w:val="14"/>
        </w:rPr>
        <w:t>Logger Safety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3150"/>
        <w:gridCol w:w="1710"/>
        <w:gridCol w:w="3330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 R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 Logger Safety amount (box 31 x box 3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 Previous bal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 Total Logger due (box 33 + box 3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2160"/>
        <w:gridCol w:w="3690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 Nmbr of employees/qt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 Gross payro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 Nmbr new claims/qt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d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xes 7 + 11 + 15 + 18 + 26+30+3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/>
        <w:t xml:space="preserve">I (we) the undersigned hereby certify that the data appearing in the report is an accurate and complete statement of the claim payments and worker hours for the period as stated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01"/>
        <w:gridCol w:w="2160"/>
      </w:tblGrid>
      <w:tr>
        <w:trPr>
          <w:trHeight w:val="36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tion of recor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er’s 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nt Name and 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207-006-000   Quarterly Report for Self-Insured Business 12-2014                               </w:t>
    </w:r>
    <w:r>
      <w:rPr>
        <w:rFonts w:cs="Times New Roman" w:ascii="Times New Roman" w:hAnsi="Times New Roman"/>
        <w:b/>
        <w:sz w:val="20"/>
        <w:szCs w:val="20"/>
      </w:rPr>
      <w:t>Please allow at least seven days for mail servi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ionSvcs@Lni.wa.gov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2:00Z</dcterms:created>
  <dc:creator>Molly Whalen</dc:creator>
  <dc:description/>
  <cp:keywords/>
  <dc:language>en-US</dc:language>
  <cp:lastModifiedBy>Molly Whalen</cp:lastModifiedBy>
  <dcterms:modified xsi:type="dcterms:W3CDTF">2015-08-11T22:01:00Z</dcterms:modified>
  <cp:revision>6</cp:revision>
  <dc:subject/>
  <dc:title/>
</cp:coreProperties>
</file>