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90"/>
        <w:gridCol w:w="810"/>
        <w:gridCol w:w="612"/>
        <w:gridCol w:w="468"/>
        <w:gridCol w:w="156"/>
        <w:gridCol w:w="24"/>
        <w:gridCol w:w="270"/>
        <w:gridCol w:w="450"/>
        <w:gridCol w:w="360"/>
        <w:gridCol w:w="144"/>
        <w:gridCol w:w="126"/>
        <w:gridCol w:w="42"/>
        <w:gridCol w:w="228"/>
        <w:gridCol w:w="48"/>
        <w:gridCol w:w="222"/>
        <w:gridCol w:w="90"/>
        <w:gridCol w:w="296"/>
        <w:gridCol w:w="424"/>
        <w:gridCol w:w="180"/>
        <w:gridCol w:w="576"/>
        <w:gridCol w:w="324"/>
        <w:gridCol w:w="300"/>
        <w:gridCol w:w="60"/>
        <w:gridCol w:w="160"/>
        <w:gridCol w:w="20"/>
        <w:gridCol w:w="900"/>
        <w:gridCol w:w="360"/>
        <w:gridCol w:w="270"/>
        <w:gridCol w:w="720"/>
        <w:gridCol w:w="540"/>
        <w:gridCol w:w="22"/>
      </w:tblGrid>
      <w:tr>
        <w:trPr>
          <w:trHeight w:val="632" w:hRule="atLeast"/>
        </w:trPr>
        <w:tc>
          <w:tcPr>
            <w:tcW w:w="4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ment of Labor and Industri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 of Occupational Safety &amp; 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 Box 44650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ympia WA 98504-4650                            Office: (360) 902-49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mail: LNICranes@Lni.wa.gov                     Fax: (360) 902-543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Tower Crane Worksheet 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or Construction Industry</w:t>
            </w:r>
          </w:p>
        </w:tc>
      </w:tr>
      <w:tr>
        <w:trPr/>
        <w:tc>
          <w:tcPr>
            <w:tcW w:w="5868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Owner (not Lesse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manent Sticker ID #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ction Expiration D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+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7_1441454855"/>
            <w:bookmarkStart w:id="1" w:name="__Fieldmark__7_144145485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</w:rPr>
              <w:t>Send Certification to this addres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2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s this Crane Leased or Rented?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8_1441454855"/>
            <w:bookmarkStart w:id="3" w:name="__Fieldmark__8_144145485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9_1441454855"/>
            <w:bookmarkStart w:id="5" w:name="__Fieldmark__9_144145485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 </w:t>
            </w:r>
          </w:p>
        </w:tc>
      </w:tr>
      <w:tr>
        <w:trPr>
          <w:trHeight w:val="276" w:hRule="atLeast"/>
        </w:trPr>
        <w:tc>
          <w:tcPr>
            <w:tcW w:w="7968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f yes, Lessee’s Name and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5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1_1441454855"/>
            <w:bookmarkStart w:id="7" w:name="__Fieldmark__11_144145485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</w:rPr>
              <w:t>Send Certification to this addres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ription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12_1441454855"/>
            <w:bookmarkStart w:id="9" w:name="__Fieldmark__12_1441454855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n Rails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3_1441454855"/>
            <w:bookmarkStart w:id="11" w:name="__Fieldmark__13_1441454855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Fixed Ba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4_1441454855"/>
            <w:bookmarkStart w:id="13" w:name="__Fieldmark__14_1441454855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Hammerhead Tower Cran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15_1441454855"/>
            <w:bookmarkStart w:id="15" w:name="__Fieldmark__15_1441454855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Luffing Tower Crane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16_1441454855"/>
            <w:bookmarkStart w:id="17" w:name="__Fieldmark__16_1441454855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elf-Erecting Tower Crane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17_1441454855"/>
            <w:bookmarkStart w:id="19" w:name="__Fieldmark__17_1441454855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wner’s ID #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factur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 Numb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rial Numb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51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e Add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Zip+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Number of Tower Sections at Time of Inspecti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Is Crane on a Non-stand. Bas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27_1441454855"/>
            <w:bookmarkStart w:id="21" w:name="__Fieldmark__27_1441454855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,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28_1441454855"/>
            <w:bookmarkStart w:id="23" w:name="__Fieldmark__28_1441454855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No - </w:t>
            </w:r>
            <w:r>
              <w:rPr>
                <w:b/>
                <w:sz w:val="16"/>
                <w:szCs w:val="16"/>
              </w:rPr>
              <w:t xml:space="preserve">If Yes, Is it approved by 2 RP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29_1441454855"/>
            <w:bookmarkStart w:id="25" w:name="__Fieldmark__29_1441454855"/>
            <w:bookmarkEnd w:id="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Yes,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30_1441454855"/>
            <w:bookmarkStart w:id="27" w:name="__Fieldmark__30_1441454855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in the next 12 Months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ill the Tower be Jumped/Raised?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31_1441454855"/>
            <w:bookmarkStart w:id="29" w:name="__Fieldmark__31_1441454855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32_1441454855"/>
            <w:bookmarkStart w:id="31" w:name="__Fieldmark__32_1441454855"/>
            <w:bookmarkEnd w:id="3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ill the Boom, Jib, or Counter Jib be Re-Configured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33_1441454855"/>
            <w:bookmarkStart w:id="33" w:name="__Fieldmark__33_1441454855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34_1441454855"/>
            <w:bookmarkStart w:id="35" w:name="__Fieldmark__34_1441454855"/>
            <w:bookmarkEnd w:id="3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</w:tr>
      <w:tr>
        <w:trPr>
          <w:trHeight w:val="260" w:hRule="atLeast"/>
        </w:trPr>
        <w:tc>
          <w:tcPr>
            <w:tcW w:w="1102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oom Length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ft.      Max </w:t>
            </w:r>
            <w:r>
              <w:rPr>
                <w:rStyle w:val="A1"/>
                <w:rFonts w:cs="Times New Roman"/>
                <w:b/>
              </w:rPr>
              <w:t xml:space="preserve">Rated Capacity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A1"/>
                <w:rFonts w:cs="Times New Roman"/>
                <w:b/>
              </w:rPr>
              <w:t xml:space="preserve">lbs.       Capacity at Max Radius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Style w:val="A1"/>
                <w:rFonts w:cs="Times New Roman"/>
                <w:b/>
              </w:rPr>
              <w:t xml:space="preserve">lbs.        </w:t>
            </w:r>
          </w:p>
        </w:tc>
      </w:tr>
      <w:tr>
        <w:trPr>
          <w:trHeight w:val="341" w:hRule="atLeast"/>
        </w:trPr>
        <w:tc>
          <w:tcPr>
            <w:tcW w:w="1102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A1"/>
                <w:rFonts w:cs="Times New Roman"/>
                <w:b/>
              </w:rPr>
              <w:t>Height</w:t>
            </w:r>
            <w:r>
              <w:rPr>
                <w:rStyle w:val="A1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A1"/>
                <w:rFonts w:cs="Times New Roman"/>
                <w:b/>
              </w:rPr>
              <w:t>Under</w:t>
            </w:r>
            <w:r>
              <w:rPr>
                <w:rStyle w:val="A1"/>
                <w:rFonts w:cs="Times New Roman"/>
                <w:b/>
                <w:color w:val="000000"/>
              </w:rPr>
              <w:t xml:space="preserve"> H</w:t>
            </w:r>
            <w:r>
              <w:rPr>
                <w:rStyle w:val="A1"/>
                <w:rFonts w:cs="Times New Roman"/>
                <w:b/>
              </w:rPr>
              <w:t xml:space="preserve">ook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Style w:val="A1"/>
                <w:rFonts w:cs="Times New Roman"/>
                <w:b/>
              </w:rPr>
              <w:t xml:space="preserve">ft.           Hook Reach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Style w:val="A1"/>
                <w:rFonts w:cs="Times New Roman"/>
                <w:b/>
              </w:rPr>
              <w:t>ft.               Hour</w:t>
            </w:r>
            <w:r>
              <w:rPr>
                <w:rStyle w:val="A1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A1"/>
                <w:rFonts w:cs="Times New Roman"/>
                <w:b/>
              </w:rPr>
              <w:t>Meter</w:t>
            </w:r>
            <w:r>
              <w:rPr>
                <w:rStyle w:val="A1"/>
                <w:rFonts w:cs="Times New Roman"/>
                <w:b/>
                <w:color w:val="000000"/>
              </w:rPr>
              <w:t xml:space="preserve"> R</w:t>
            </w:r>
            <w:r>
              <w:rPr>
                <w:rStyle w:val="A1"/>
                <w:rFonts w:cs="Times New Roman"/>
                <w:b/>
              </w:rPr>
              <w:t xml:space="preserve">eading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re Rope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Part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meter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Strands</w:t>
            </w:r>
          </w:p>
        </w:tc>
        <w:tc>
          <w:tcPr>
            <w:tcW w:w="1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res per Strand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ype Core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eak Strength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Attach Mfg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rt. of Wire Rop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6" w:name="__Fieldmark__41_1441454855"/>
            <w:bookmarkStart w:id="37" w:name="__Fieldmark__41_1441454855"/>
            <w:bookmarkEnd w:id="3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es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8" w:name="__Fieldmark__42_1441454855"/>
            <w:bookmarkStart w:id="39" w:name="__Fieldmark__42_1441454855"/>
            <w:bookmarkEnd w:id="3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rtificate Avail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43_1441454855"/>
            <w:bookmarkStart w:id="41" w:name="__Fieldmark__43_1441454855"/>
            <w:bookmarkEnd w:id="4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es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44_1441454855"/>
            <w:bookmarkStart w:id="43" w:name="__Fieldmark__44_1441454855"/>
            <w:bookmarkEnd w:id="4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ain Hois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olley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m Penda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2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e following items must be thoroughly inspected: (if not applicable, so indicate) (If Rejected, state in Remarks)</w:t>
            </w:r>
          </w:p>
        </w:tc>
      </w:tr>
      <w:tr>
        <w:trPr/>
        <w:tc>
          <w:tcPr>
            <w:tcW w:w="38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pt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4500" w:type="dxa"/>
            <w:gridSpan w:val="1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p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)  Rail Track Assemb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" w:name="__Fieldmark__69_1441454855"/>
            <w:bookmarkStart w:id="45" w:name="__Fieldmark__69_1441454855"/>
            <w:bookmarkEnd w:id="4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6" w:name="__Fieldmark__70_1441454855"/>
            <w:bookmarkStart w:id="47" w:name="__Fieldmark__70_1441454855"/>
            <w:bookmarkEnd w:id="4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)  Main Jib or Luffing B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" w:name="__Fieldmark__71_1441454855"/>
            <w:bookmarkStart w:id="49" w:name="__Fieldmark__71_1441454855"/>
            <w:bookmarkEnd w:id="4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0" w:name="__Fieldmark__72_1441454855"/>
            <w:bookmarkStart w:id="51" w:name="__Fieldmark__72_1441454855"/>
            <w:bookmarkEnd w:id="5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)  Stationary Crane – Foundation &amp; Bolt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2" w:name="__Fieldmark__73_1441454855"/>
            <w:bookmarkStart w:id="53" w:name="__Fieldmark__73_1441454855"/>
            <w:bookmarkEnd w:id="5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4" w:name="__Fieldmark__74_1441454855"/>
            <w:bookmarkStart w:id="55" w:name="__Fieldmark__74_1441454855"/>
            <w:bookmarkEnd w:id="5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)  Counter-Jib &amp; Counterweigh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6" w:name="__Fieldmark__75_1441454855"/>
            <w:bookmarkStart w:id="57" w:name="__Fieldmark__75_1441454855"/>
            <w:bookmarkEnd w:id="5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8" w:name="__Fieldmark__76_1441454855"/>
            <w:bookmarkStart w:id="59" w:name="__Fieldmark__76_1441454855"/>
            <w:bookmarkEnd w:id="5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  Balla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0" w:name="__Fieldmark__77_1441454855"/>
            <w:bookmarkStart w:id="61" w:name="__Fieldmark__77_1441454855"/>
            <w:bookmarkEnd w:id="6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2" w:name="__Fieldmark__78_1441454855"/>
            <w:bookmarkStart w:id="63" w:name="__Fieldmark__78_1441454855"/>
            <w:bookmarkEnd w:id="6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)  Machine Deck/ Hoisting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4" w:name="__Fieldmark__79_1441454855"/>
            <w:bookmarkStart w:id="65" w:name="__Fieldmark__79_1441454855"/>
            <w:bookmarkEnd w:id="6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6" w:name="__Fieldmark__80_1441454855"/>
            <w:bookmarkStart w:id="67" w:name="__Fieldmark__80_1441454855"/>
            <w:bookmarkEnd w:id="6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)  Traveling Crane Undercarriag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8" w:name="__Fieldmark__81_1441454855"/>
            <w:bookmarkStart w:id="69" w:name="__Fieldmark__81_1441454855"/>
            <w:bookmarkEnd w:id="6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0" w:name="__Fieldmark__82_1441454855"/>
            <w:bookmarkStart w:id="71" w:name="__Fieldmark__82_1441454855"/>
            <w:bookmarkEnd w:id="7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)  Access, Ladders, and Handr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2" w:name="__Fieldmark__83_1441454855"/>
            <w:bookmarkStart w:id="73" w:name="__Fieldmark__83_1441454855"/>
            <w:bookmarkEnd w:id="7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4" w:name="__Fieldmark__84_1441454855"/>
            <w:bookmarkStart w:id="75" w:name="__Fieldmark__84_1441454855"/>
            <w:bookmarkEnd w:id="7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)  Traveling Ge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6" w:name="__Fieldmark__85_1441454855"/>
            <w:bookmarkStart w:id="77" w:name="__Fieldmark__85_1441454855"/>
            <w:bookmarkEnd w:id="7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8" w:name="__Fieldmark__86_1441454855"/>
            <w:bookmarkStart w:id="79" w:name="__Fieldmark__86_1441454855"/>
            <w:bookmarkEnd w:id="7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)  Operator’s Manual &amp; Load Ch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0" w:name="__Fieldmark__87_1441454855"/>
            <w:bookmarkStart w:id="81" w:name="__Fieldmark__87_1441454855"/>
            <w:bookmarkEnd w:id="8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2" w:name="__Fieldmark__88_1441454855"/>
            <w:bookmarkStart w:id="83" w:name="__Fieldmark__88_1441454855"/>
            <w:bookmarkEnd w:id="8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)  Slewing Ge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4" w:name="__Fieldmark__89_1441454855"/>
            <w:bookmarkStart w:id="85" w:name="__Fieldmark__89_1441454855"/>
            <w:bookmarkEnd w:id="8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6" w:name="__Fieldmark__90_1441454855"/>
            <w:bookmarkStart w:id="87" w:name="__Fieldmark__90_1441454855"/>
            <w:bookmarkEnd w:id="8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)  Data Plates / Warning Signs, De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8" w:name="__Fieldmark__91_1441454855"/>
            <w:bookmarkStart w:id="89" w:name="__Fieldmark__91_1441454855"/>
            <w:bookmarkEnd w:id="8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0" w:name="__Fieldmark__92_1441454855"/>
            <w:bookmarkStart w:id="91" w:name="__Fieldmark__92_1441454855"/>
            <w:bookmarkEnd w:id="9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)  Hoist Ge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2" w:name="__Fieldmark__93_1441454855"/>
            <w:bookmarkStart w:id="93" w:name="__Fieldmark__93_1441454855"/>
            <w:bookmarkEnd w:id="9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4" w:name="__Fieldmark__94_1441454855"/>
            <w:bookmarkStart w:id="95" w:name="__Fieldmark__94_1441454855"/>
            <w:bookmarkEnd w:id="9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)  Operator’s 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6" w:name="__Fieldmark__95_1441454855"/>
            <w:bookmarkStart w:id="97" w:name="__Fieldmark__95_1441454855"/>
            <w:bookmarkEnd w:id="9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8" w:name="__Fieldmark__96_1441454855"/>
            <w:bookmarkStart w:id="99" w:name="__Fieldmark__96_1441454855"/>
            <w:bookmarkEnd w:id="9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)  Luffing Ge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0" w:name="__Fieldmark__97_1441454855"/>
            <w:bookmarkStart w:id="101" w:name="__Fieldmark__97_1441454855"/>
            <w:bookmarkEnd w:id="10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2" w:name="__Fieldmark__98_1441454855"/>
            <w:bookmarkStart w:id="103" w:name="__Fieldmark__98_1441454855"/>
            <w:bookmarkEnd w:id="10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)  Operator’s Cab, Fire Extngr. &amp; 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4" w:name="__Fieldmark__99_1441454855"/>
            <w:bookmarkStart w:id="105" w:name="__Fieldmark__99_1441454855"/>
            <w:bookmarkEnd w:id="10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6" w:name="__Fieldmark__100_1441454855"/>
            <w:bookmarkStart w:id="107" w:name="__Fieldmark__100_1441454855"/>
            <w:bookmarkEnd w:id="10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)  Trolley Travel Ge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8" w:name="__Fieldmark__101_1441454855"/>
            <w:bookmarkStart w:id="109" w:name="__Fieldmark__101_1441454855"/>
            <w:bookmarkEnd w:id="10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0" w:name="__Fieldmark__102_1441454855"/>
            <w:bookmarkStart w:id="111" w:name="__Fieldmark__102_1441454855"/>
            <w:bookmarkEnd w:id="1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)  Operational Aids, LMI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2" w:name="__Fieldmark__103_1441454855"/>
            <w:bookmarkStart w:id="113" w:name="__Fieldmark__103_1441454855"/>
            <w:bookmarkEnd w:id="11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4" w:name="__Fieldmark__104_1441454855"/>
            <w:bookmarkStart w:id="115" w:name="__Fieldmark__104_1441454855"/>
            <w:bookmarkEnd w:id="11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)  Trolley Carria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6" w:name="__Fieldmark__105_1441454855"/>
            <w:bookmarkStart w:id="117" w:name="__Fieldmark__105_1441454855"/>
            <w:bookmarkEnd w:id="11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8" w:name="__Fieldmark__106_1441454855"/>
            <w:bookmarkStart w:id="119" w:name="__Fieldmark__106_1441454855"/>
            <w:bookmarkEnd w:id="11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a)  Limit Swit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0" w:name="__Fieldmark__107_1441454855"/>
            <w:bookmarkStart w:id="121" w:name="__Fieldmark__107_1441454855"/>
            <w:bookmarkEnd w:id="12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2" w:name="__Fieldmark__108_1441454855"/>
            <w:bookmarkStart w:id="123" w:name="__Fieldmark__108_1441454855"/>
            <w:bookmarkEnd w:id="12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)  All Brak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4" w:name="__Fieldmark__109_1441454855"/>
            <w:bookmarkStart w:id="125" w:name="__Fieldmark__109_1441454855"/>
            <w:bookmarkEnd w:id="12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6" w:name="__Fieldmark__110_1441454855"/>
            <w:bookmarkStart w:id="127" w:name="__Fieldmark__110_1441454855"/>
            <w:bookmarkEnd w:id="12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)  Slewing Area Limi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8" w:name="__Fieldmark__111_1441454855"/>
            <w:bookmarkStart w:id="129" w:name="__Fieldmark__111_1441454855"/>
            <w:bookmarkEnd w:id="12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0" w:name="__Fieldmark__112_1441454855"/>
            <w:bookmarkStart w:id="131" w:name="__Fieldmark__112_1441454855"/>
            <w:bookmarkEnd w:id="13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)  Wire Ropes, Drum, Reeving &amp; Hoo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2" w:name="__Fieldmark__113_1441454855"/>
            <w:bookmarkStart w:id="133" w:name="__Fieldmark__113_1441454855"/>
            <w:bookmarkEnd w:id="13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4" w:name="__Fieldmark__114_1441454855"/>
            <w:bookmarkStart w:id="135" w:name="__Fieldmark__114_1441454855"/>
            <w:bookmarkEnd w:id="13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c)  Tower 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6" w:name="__Fieldmark__115_1441454855"/>
            <w:bookmarkStart w:id="137" w:name="__Fieldmark__115_1441454855"/>
            <w:bookmarkEnd w:id="13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8" w:name="__Fieldmark__116_1441454855"/>
            <w:bookmarkStart w:id="139" w:name="__Fieldmark__116_1441454855"/>
            <w:bookmarkEnd w:id="13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)  Rope Sheav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0" w:name="__Fieldmark__117_1441454855"/>
            <w:bookmarkStart w:id="141" w:name="__Fieldmark__117_1441454855"/>
            <w:bookmarkEnd w:id="14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2" w:name="__Fieldmark__118_1441454855"/>
            <w:bookmarkStart w:id="143" w:name="__Fieldmark__118_1441454855"/>
            <w:bookmarkEnd w:id="14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d)  Pennant Bars / Cables , Pins, and Li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4" w:name="__Fieldmark__119_1441454855"/>
            <w:bookmarkStart w:id="145" w:name="__Fieldmark__119_1441454855"/>
            <w:bookmarkEnd w:id="14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6" w:name="__Fieldmark__120_1441454855"/>
            <w:bookmarkStart w:id="147" w:name="__Fieldmark__120_1441454855"/>
            <w:bookmarkEnd w:id="14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)  Tower Section Condition &amp; Fastener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8" w:name="__Fieldmark__121_1441454855"/>
            <w:bookmarkStart w:id="149" w:name="__Fieldmark__121_1441454855"/>
            <w:bookmarkEnd w:id="14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50" w:name="__Fieldmark__122_1441454855"/>
            <w:bookmarkStart w:id="151" w:name="__Fieldmark__122_1441454855"/>
            <w:bookmarkEnd w:id="15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e)  Anemom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52" w:name="__Fieldmark__123_1441454855"/>
            <w:bookmarkStart w:id="153" w:name="__Fieldmark__123_1441454855"/>
            <w:bookmarkEnd w:id="15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54" w:name="__Fieldmark__124_1441454855"/>
            <w:bookmarkStart w:id="155" w:name="__Fieldmark__124_1441454855"/>
            <w:bookmarkEnd w:id="15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)  Structural Weld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56" w:name="__Fieldmark__125_1441454855"/>
            <w:bookmarkStart w:id="157" w:name="__Fieldmark__125_1441454855"/>
            <w:bookmarkEnd w:id="15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58" w:name="__Fieldmark__126_1441454855"/>
            <w:bookmarkStart w:id="159" w:name="__Fieldmark__126_1441454855"/>
            <w:bookmarkEnd w:id="15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f)  Climbing C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0" w:name="__Fieldmark__127_1441454855"/>
            <w:bookmarkStart w:id="161" w:name="__Fieldmark__127_1441454855"/>
            <w:bookmarkEnd w:id="16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2" w:name="__Fieldmark__128_1441454855"/>
            <w:bookmarkStart w:id="163" w:name="__Fieldmark__128_1441454855"/>
            <w:bookmarkEnd w:id="16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)  Tower Slewing Sec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4" w:name="__Fieldmark__129_1441454855"/>
            <w:bookmarkStart w:id="165" w:name="__Fieldmark__129_1441454855"/>
            <w:bookmarkEnd w:id="16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6" w:name="__Fieldmark__130_1441454855"/>
            <w:bookmarkStart w:id="167" w:name="__Fieldmark__130_1441454855"/>
            <w:bookmarkEnd w:id="16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g)  Tower Tie-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8" w:name="__Fieldmark__131_1441454855"/>
            <w:bookmarkStart w:id="169" w:name="__Fieldmark__131_1441454855"/>
            <w:bookmarkEnd w:id="16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70" w:name="__Fieldmark__132_1441454855"/>
            <w:bookmarkStart w:id="171" w:name="__Fieldmark__132_1441454855"/>
            <w:bookmarkEnd w:id="17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)  Electrical System (meets NRTL reqmt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72" w:name="__Fieldmark__133_1441454855"/>
            <w:bookmarkStart w:id="173" w:name="__Fieldmark__133_1441454855"/>
            <w:bookmarkEnd w:id="17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74" w:name="__Fieldmark__134_1441454855"/>
            <w:bookmarkStart w:id="175" w:name="__Fieldmark__134_1441454855"/>
            <w:bookmarkEnd w:id="17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h)  Lubrication &amp; Other Required Mai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76" w:name="__Fieldmark__135_1441454855"/>
            <w:bookmarkStart w:id="177" w:name="__Fieldmark__135_1441454855"/>
            <w:bookmarkEnd w:id="17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78" w:name="__Fieldmark__136_1441454855"/>
            <w:bookmarkStart w:id="179" w:name="__Fieldmark__136_1441454855"/>
            <w:bookmarkEnd w:id="17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102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Note: NRTL means Nationally Recognized Testing Lab – this can be verified by labels or asking for documentation from crane owner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ind w:left="1530" w:hanging="153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TEST REQUIRED: 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Tower crane hoist load limit switches must be set in accordance with the manufacture's specifications using certified weights or a calibrated scale.  Procedure is to be verified by the accredited crane certifier.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ius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of Lo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ight in Pounds</w:t>
            </w:r>
          </w:p>
        </w:tc>
        <w:tc>
          <w:tcPr>
            <w:tcW w:w="26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ed Capaci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ight in Pounds</w:t>
            </w:r>
          </w:p>
        </w:tc>
        <w:tc>
          <w:tcPr>
            <w:tcW w:w="42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Feet</w:t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s of Proof Load Te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0" w:name="__Fieldmark__149_1441454855"/>
            <w:bookmarkStart w:id="181" w:name="__Fieldmark__149_1441454855"/>
            <w:bookmarkEnd w:id="18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Certified Test Weights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2" w:name="__Fieldmark__150_1441454855"/>
            <w:bookmarkStart w:id="183" w:name="__Fieldmark__150_1441454855"/>
            <w:bookmarkEnd w:id="18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6"/>
                <w:szCs w:val="16"/>
              </w:rPr>
              <w:t>Oth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nual Sticker Inspection ID #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2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rks (use additional sheets if required) Also indicate where the certificate is to be mailed if neither address abov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2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55_1441454855"/>
            <w:bookmarkStart w:id="185" w:name="__Fieldmark__155_1441454855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552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hereby certify the above tests and/or examinations have been conducted in accordance with the following:  Washington State Safety Standards for Construction Operations, WAC 296-155.   A copy of this worksheet will be used as a temporary certificate until L&amp;I issue the annual certification. This temporary certificate is valid for 30 days after the date of this inspection.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redited Certifier’s Name (please prin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redited Certifier’s ID #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er’s Phone #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+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 of Accredited Certifi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continuous"/>
      <w:pgSz w:w="12240" w:h="15840"/>
      <w:pgMar w:left="720" w:right="72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Extra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F416-044-000  Construction Tower Crane Worksheet  02-2012       Distribution:    Original – L&amp;I Crane Safety Program      Copy – Certifier      Copy – Owner/Lessee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Futura Std Medium;Futura Std Medium" w:hAnsi="Futura Std Medium;Futura Std Medium" w:cs="Futura Std Medium;Futura Std Medium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241"/>
    </w:pPr>
    <w:rPr>
      <w:rFonts w:ascii="Futura Std ExtraBold;Futura Std ExtraBold" w:hAnsi="Futura Std ExtraBold;Futura Std ExtraBold" w:cs="Futura Std ExtraBold;Futura Std ExtraBold"/>
    </w:rPr>
  </w:style>
  <w:style w:type="paragraph" w:styleId="Style14">
    <w:name w:val="Style1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3:21:00Z</dcterms:created>
  <dc:creator>Forms and Records</dc:creator>
  <dc:description>Tower Crane Worksheet for Construction Industry</dc:description>
  <cp:keywords>Tower Crane Worksheet for Construction Industry</cp:keywords>
  <dc:language>en-US</dc:language>
  <cp:lastModifiedBy>Janet Riley</cp:lastModifiedBy>
  <cp:lastPrinted>2012-02-09T14:05:00Z</cp:lastPrinted>
  <dcterms:modified xsi:type="dcterms:W3CDTF">2014-02-07T23:21:00Z</dcterms:modified>
  <cp:revision>2</cp:revision>
  <dc:subject>Tower Crane Worksheet for Construction Industry</dc:subject>
  <dc:title>Tower Crane Worksheet for Construction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