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CLARATION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nter employee/operator name her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suppressAutoHyphens w:val="true"/>
        <w:spacing w:lineRule="auto" w:line="240"/>
        <w:jc w:val="both"/>
        <w:rPr/>
      </w:pPr>
      <w:r>
        <w:rPr/>
        <w:t>STATE OF WASHINGTON</w:t>
        <w:tab/>
        <w:t>)</w:t>
      </w:r>
    </w:p>
    <w:p>
      <w:pPr>
        <w:pStyle w:val="BodyText2"/>
        <w:suppressAutoHyphens w:val="true"/>
        <w:spacing w:lineRule="auto" w:line="240"/>
        <w:rPr/>
      </w:pPr>
      <w:r>
        <w:rPr/>
        <w:tab/>
        <w:tab/>
        <w:tab/>
        <w:tab/>
        <w:t>) ss.</w:t>
      </w:r>
    </w:p>
    <w:p>
      <w:pPr>
        <w:pStyle w:val="BodyText2"/>
        <w:suppressAutoHyphens w:val="true"/>
        <w:spacing w:lineRule="auto" w:line="240"/>
        <w:rPr/>
      </w:pPr>
      <w:r>
        <w:rPr/>
        <w:t xml:space="preserve">COUNTY OF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ter coun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</w:t>
      </w:r>
    </w:p>
    <w:p>
      <w:pPr>
        <w:pStyle w:val="Normal"/>
        <w:suppressAutoHyphens w:val="true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right="86" w:hanging="0"/>
        <w:jc w:val="both"/>
        <w:rPr/>
      </w:pPr>
      <w:r>
        <w:rPr>
          <w:szCs w:val="24"/>
        </w:rPr>
        <w:tab/>
        <w:t xml:space="preserve">I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ter name of operator he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4"/>
        </w:rPr>
        <w:t xml:space="preserve">, declare as follows: </w:t>
      </w:r>
    </w:p>
    <w:p>
      <w:pPr>
        <w:pStyle w:val="Normal"/>
        <w:spacing w:lineRule="exact" w:line="480"/>
        <w:ind w:left="990" w:right="86" w:hanging="0"/>
        <w:jc w:val="both"/>
        <w:rPr>
          <w:szCs w:val="24"/>
        </w:rPr>
      </w:pPr>
      <w:r>
        <w:rPr>
          <w:szCs w:val="24"/>
        </w:rPr>
        <w:t>I am over the age of 18 and competent to testify herein.  I make the statements</w:t>
      </w:r>
    </w:p>
    <w:p>
      <w:pPr>
        <w:pStyle w:val="Normal"/>
        <w:spacing w:lineRule="exact" w:line="480"/>
        <w:ind w:left="990" w:right="86" w:hanging="0"/>
        <w:jc w:val="both"/>
        <w:rPr>
          <w:szCs w:val="24"/>
        </w:rPr>
      </w:pPr>
      <w:r>
        <w:rPr>
          <w:szCs w:val="24"/>
        </w:rPr>
        <w:t xml:space="preserve">herein based upon personal knowledge. </w:t>
      </w:r>
    </w:p>
    <w:p>
      <w:pPr>
        <w:pStyle w:val="Normal"/>
        <w:spacing w:lineRule="exact" w:line="480"/>
        <w:ind w:left="990" w:right="86" w:hanging="0"/>
        <w:jc w:val="both"/>
        <w:rPr>
          <w:szCs w:val="24"/>
        </w:rPr>
      </w:pPr>
      <w:r>
        <w:rPr/>
        <w:t xml:space="preserve">I declare under penalty of perjury that the following table (on page 2) lists my </w:t>
      </w:r>
    </w:p>
    <w:p>
      <w:pPr>
        <w:pStyle w:val="Normal"/>
        <w:spacing w:lineRule="exact" w:line="480"/>
        <w:ind w:left="990" w:right="86" w:hanging="0"/>
        <w:jc w:val="both"/>
        <w:rPr>
          <w:szCs w:val="24"/>
        </w:rPr>
      </w:pPr>
      <w:r>
        <w:rPr/>
        <w:t xml:space="preserve">experience in operating and working with cranes: </w:t>
      </w:r>
      <w:r>
        <w:br w:type="page"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83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"/>
        <w:gridCol w:w="2328"/>
        <w:gridCol w:w="2610"/>
      </w:tblGrid>
      <w:tr>
        <w:trPr>
          <w:trHeight w:val="48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IK+TimesNewRoman,Bold;Times New Roman" w:hAnsi="NLPBIK+TimesNewRoman,Bold;Times New Roman" w:cs="NLPBIK+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20"/>
                <w:szCs w:val="20"/>
              </w:rPr>
              <w:t xml:space="preserve">The 5 Categories of Cranes </w:t>
            </w:r>
          </w:p>
          <w:p>
            <w:pPr>
              <w:pStyle w:val="Default"/>
              <w:jc w:val="center"/>
              <w:rPr>
                <w:rFonts w:ascii="NLPBIK+TimesNewRoman,Bold;Times New Roman" w:hAnsi="NLPBIK+TimesNewRoman,Bold;Times New Roman" w:cs="NLPBIK+TimesNewRoman,Bold;Times New Roman"/>
                <w:sz w:val="20"/>
                <w:szCs w:val="20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20"/>
                <w:szCs w:val="20"/>
              </w:rPr>
              <w:t>and their Types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IK+TimesNewRoman,Bold;Times New Roman" w:hAnsi="NLPBIK+TimesNewRoman,Bold;Times New Roman" w:cs="NLPBIK+TimesNewRoman,Bold;Times New Roman"/>
                <w:sz w:val="20"/>
                <w:szCs w:val="20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20"/>
                <w:szCs w:val="20"/>
              </w:rPr>
              <w:t>Number of Hours of Actual Crane Operating Experienc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IK+TimesNewRoman,Bold;Times New Roman" w:hAnsi="NLPBIK+TimesNewRoman,Bold;Times New Roman" w:cs="NLPBIK+TimesNewRoman,Bold;Times New Roman"/>
                <w:sz w:val="20"/>
                <w:szCs w:val="20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20"/>
                <w:szCs w:val="20"/>
              </w:rPr>
              <w:t>Number of Hours of Crane Related Experience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NLPBIK+TimesNewRoman,Bold;Times New Roman" w:hAnsi="NLPBIK+TimesNewRoman,Bold;Times New Roman" w:cs="NLPBIK+TimesNewRoman,Bold;Times New Roman"/>
                <w:b/>
                <w:b/>
                <w:bCs/>
                <w:sz w:val="8"/>
                <w:szCs w:val="8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8"/>
                <w:szCs w:val="8"/>
              </w:rPr>
            </w:r>
          </w:p>
          <w:p>
            <w:pPr>
              <w:pStyle w:val="Default"/>
              <w:rPr>
                <w:rFonts w:ascii="NLPBIK+TimesNewRoman,Bold;Times New Roman" w:hAnsi="NLPBIK+TimesNewRoman,Bold;Times New Roman" w:cs="NLPBIK+TimesNewRoman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20"/>
                <w:szCs w:val="20"/>
              </w:rPr>
              <w:t xml:space="preserve">(1) Mobile Cranes 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NLPBIK+TimesNewRoman,Bold;Times New Roman" w:hAnsi="NLPBIK+TimesNewRoman,Bold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NLPBIK+TimesNewRoman,Bold;Times New Roman" w:hAnsi="NLPBIK+TimesNewRoman,Bold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Lattice Boom Crawler Cranes</w:t>
            </w:r>
          </w:p>
          <w:p>
            <w:pPr>
              <w:pStyle w:val="Default"/>
              <w:ind w:left="630" w:hanging="0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(LBC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300 tons and above 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300 tons and above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50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NLPBJO+TimesNewRoman;Times New Roman" w:hAnsi="NLPBJO+TimesNew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NLPBJO+TimesNewRoman;Times New Roman" w:hAnsi="NLPBJO+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Under 300 tons 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Under 300 tons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505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Lattice Boom Truck Cranes</w:t>
            </w:r>
          </w:p>
          <w:p>
            <w:pPr>
              <w:pStyle w:val="Default"/>
              <w:ind w:left="630" w:hanging="0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(LBT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300 tons and above 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300 tons and above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505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NLPBJO+TimesNewRoman;Times New Roman" w:hAnsi="NLPBJO+TimesNew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NLPBJO+TimesNewRoman;Times New Roman" w:hAnsi="NLPBJO+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Under 300 tons 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Under 300 tons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505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540" w:hanging="180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(c) Large Telescopic Boom Cranes (Swing Cab) (TLL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Over 130 tons 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Over 130 tons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505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NLPBJO+TimesNewRoman;Times New Roman" w:hAnsi="NLPBJO+TimesNew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NLPBJO+TimesNewRoman;Times New Roman" w:hAnsi="NLPBJO+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Over 40 tons to 130 tons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Over 40 tons to 130 tons 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505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NLPBJO+TimesNewRoman;Times New Roman" w:hAnsi="NLPBJO+TimesNew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NLPBJO+TimesNewRoman;Times New Roman" w:hAnsi="NLPBJO+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40 tons and under 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40 tons and under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505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540" w:hanging="180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(d) Small Telescopic Boom Cranes (Fixed Cab) (TSS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Over 15 tons 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Over 15 tons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505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NLPBJO+TimesNewRoman;Times New Roman" w:hAnsi="NLPBJO+TimesNew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NLPBJO+TimesNewRoman;Times New Roman" w:hAnsi="NLPBJO+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Over 5 tons to 15 tons 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Over 5 tons to 15 tons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505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NLPBJO+TimesNewRoman;Times New Roman" w:hAnsi="NLPBJO+TimesNewRoman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NLPBJO+TimesNewRoman;Times New Roman" w:hAnsi="NLPBJO+TimesNewRoman;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5 tons and under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>5 tons and under</w:t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NLPBIK+TimesNewRoman,Bold;Times New Roman" w:hAnsi="NLPBIK+TimesNewRoman,Bold;Times New Roman" w:cs="NLPBIK+TimesNew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NLPBIK+TimesNewRoman,Bold;Times New Roman" w:hAnsi="NLPBIK+TimesNewRoman,Bold;Times New Roman" w:cs="NLPBIK+TimesNewRoman,Bold;Times New Roman"/>
                <w:sz w:val="18"/>
                <w:szCs w:val="18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  <w:t xml:space="preserve">(2) Articulating Boom Cranes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270" w:hRule="atLeast"/>
        </w:trPr>
        <w:tc>
          <w:tcPr>
            <w:tcW w:w="83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NLPBIK+TimesNewRoman,Bold;Times New Roman" w:hAnsi="NLPBIK+TimesNewRoman,Bold;Times New Roman" w:cs="NLPBIK+TimesNew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NLPBIK+TimesNewRoman,Bold;Times New Roman" w:hAnsi="NLPBIK+TimesNewRoman,Bold;Times New Roman" w:cs="NLPBIK+TimesNewRoman,Bold;Times New Roman"/>
                <w:sz w:val="18"/>
                <w:szCs w:val="18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  <w:t xml:space="preserve">(3) Tower Cranes </w:t>
            </w:r>
          </w:p>
        </w:tc>
      </w:tr>
      <w:tr>
        <w:trPr>
          <w:trHeight w:val="270" w:hRule="atLeast"/>
        </w:trPr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(a) Hammerhead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270" w:hRule="atLeast"/>
        </w:trPr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(b) Luffer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270" w:hRule="atLeast"/>
        </w:trPr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(c) Self-Erecting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270" w:hRule="atLeast"/>
        </w:trPr>
        <w:tc>
          <w:tcPr>
            <w:tcW w:w="83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NLPBIK+TimesNewRoman,Bold;Times New Roman" w:hAnsi="NLPBIK+TimesNewRoman,Bold;Times New Roman" w:cs="NLPBIK+TimesNew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NLPBIK+TimesNewRoman,Bold;Times New Roman" w:hAnsi="NLPBIK+TimesNewRoman,Bold;Times New Roman" w:cs="NLPBIK+TimesNewRoman,Bold;Times New Roman"/>
                <w:sz w:val="18"/>
                <w:szCs w:val="18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  <w:t xml:space="preserve">(4) Overhead Cranes </w:t>
            </w:r>
          </w:p>
        </w:tc>
      </w:tr>
      <w:tr>
        <w:trPr>
          <w:trHeight w:val="270" w:hRule="atLeast"/>
        </w:trPr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360" w:hanging="0"/>
              <w:rPr/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(a) Cab Operated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270" w:hRule="atLeast"/>
        </w:trPr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(b) Pendant/Remote 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270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NLPBIK+TimesNewRoman,Bold;Times New Roman" w:hAnsi="NLPBIK+TimesNewRoman,Bold;Times New Roman" w:cs="NLPBIK+TimesNew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NLPBIK+TimesNewRoman,Bold;Times New Roman" w:hAnsi="NLPBIK+TimesNewRoman,Bold;Times New Roman" w:cs="NLPBIK+TimesNewRoman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  <w:t xml:space="preserve">(5) Derricks 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NLPBJO+TimesNewRoman;Times New Roman" w:hAnsi="NLPBJO+TimesNewRoman;Times New Roman" w:cs="NLPBJO+TimesNew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NLPBJO+TimesNewRoman;Times New Roman" w:hAnsi="NLPBJO+TimesNewRoman;Times New Roman" w:cs="NLPBJO+TimesNewRoman;Times New Roman"/>
                <w:sz w:val="18"/>
                <w:szCs w:val="18"/>
              </w:rPr>
            </w:pP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Hours</w:t>
            </w:r>
          </w:p>
        </w:tc>
      </w:tr>
      <w:tr>
        <w:trPr>
          <w:trHeight w:val="1267" w:hRule="atLeast"/>
        </w:trPr>
        <w:tc>
          <w:tcPr>
            <w:tcW w:w="8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  <w:t>Hours of actual crane operating experience.</w:t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 For all cranes:  Time while the operator is at the controls of the crane; and/or has direct control of that crane; and/or a combination of operating hours within the same crane type.  For mobile cranes:  It also includes time while installing/removing boom sections, luffing boom, jib, extending and retracting outriggers/stabilizers, leveling crane, and replacing hoisting rope.  For tower cranes: It includes time while jumping (increasing the height of the tower/mast). </w:t>
            </w: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  <w:t>Note:</w:t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 Additional actual crane operator experience may account for crane related experience. </w:t>
            </w:r>
          </w:p>
        </w:tc>
      </w:tr>
      <w:tr>
        <w:trPr>
          <w:trHeight w:val="610" w:hRule="atLeast"/>
        </w:trPr>
        <w:tc>
          <w:tcPr>
            <w:tcW w:w="8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NLPBIK+TimesNewRoman,Bold;Times New Roman" w:ascii="NLPBIK+TimesNewRoman,Bold;Times New Roman" w:hAnsi="NLPBIK+TimesNewRoman,Bold;Times New Roman"/>
                <w:b/>
                <w:bCs/>
                <w:sz w:val="18"/>
                <w:szCs w:val="18"/>
              </w:rPr>
              <w:t>Hours of crane related experience:</w:t>
            </w:r>
            <w:r>
              <w:rPr>
                <w:rFonts w:cs="NLPBJO+TimesNewRoman;Times New Roman" w:ascii="NLPBJO+TimesNewRoman;Times New Roman" w:hAnsi="NLPBJO+TimesNewRoman;Times New Roman"/>
                <w:sz w:val="18"/>
                <w:szCs w:val="18"/>
              </w:rPr>
              <w:t xml:space="preserve">  Time as a signalman/bellman, oiler, crane mechanic, crane inspector, formal classroom training, crane simulator operation, and a combination of operating hours on other categories of cranes. </w:t>
            </w:r>
          </w:p>
        </w:tc>
      </w:tr>
    </w:tbl>
    <w:p>
      <w:pPr>
        <w:pStyle w:val="Normal"/>
        <w:suppressAutoHyphens w:val="true"/>
        <w:spacing w:lineRule="exact" w:line="48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 declare under penalty of perjury that the foregoing is true and correct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560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XECUTED at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, Washington, this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 day of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n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>, 20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560"/>
        <w:ind w:right="86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right" w:pos="9180" w:leader="none"/>
        </w:tabs>
        <w:suppressAutoHyphens w:val="true"/>
        <w:ind w:left="4320" w:hanging="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ab/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</w:rPr>
        <w:t xml:space="preserve">                  </w:t>
      </w:r>
      <w:r>
        <w:rPr/>
        <w:t>Signature of Operato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LPBGH+CourierNewPSMT">
    <w:altName w:val="Courier New PSMT"/>
    <w:charset w:val="00"/>
    <w:family w:val="roman"/>
    <w:pitch w:val="default"/>
  </w:font>
  <w:font w:name="NLPBIK+TimesNewRoman">
    <w:altName w:val="Bold"/>
    <w:charset w:val="00"/>
    <w:family w:val="roman"/>
    <w:pitch w:val="default"/>
  </w:font>
  <w:font w:name="NLPBJO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snapToGrid w:val="false"/>
            <w:ind w:left="-108" w:hanging="0"/>
            <w:rPr>
              <w:caps/>
            </w:rPr>
          </w:pPr>
          <w:r>
            <w:rPr>
              <w:caps/>
            </w:rPr>
          </w:r>
        </w:p>
      </w:tc>
      <w:tc>
        <w:tcPr>
          <w:tcW w:w="2160" w:type="dxa"/>
          <w:tcBorders/>
        </w:tcPr>
        <w:p>
          <w:pPr>
            <w:pStyle w:val="Footer"/>
            <w:ind w:left="619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38215</wp:posOffset>
              </wp:positionH>
              <wp:positionV relativeFrom="paragraph">
                <wp:posOffset>480695</wp:posOffset>
              </wp:positionV>
              <wp:extent cx="635" cy="7772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45pt,37.85pt" to="475.45pt,64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</wp:posOffset>
              </wp:positionH>
              <wp:positionV relativeFrom="paragraph">
                <wp:posOffset>476250</wp:posOffset>
              </wp:positionV>
              <wp:extent cx="635" cy="7772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7.5pt" to="-7.2pt,64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6040</wp:posOffset>
              </wp:positionH>
              <wp:positionV relativeFrom="paragraph">
                <wp:posOffset>476885</wp:posOffset>
              </wp:positionV>
              <wp:extent cx="635" cy="777240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37.55pt" to="-5.2pt,64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40080</wp:posOffset>
              </wp:positionH>
              <wp:positionV relativeFrom="paragraph">
                <wp:posOffset>349250</wp:posOffset>
              </wp:positionV>
              <wp:extent cx="457835" cy="8229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48pt;mso-wrap-distance-left:9.05pt;mso-wrap-distance-right:9.05pt;mso-wrap-distance-top:0pt;mso-wrap-distance-bottom:0pt;margin-top:27.5pt;mso-position-vertical-relative:text;margin-left:-5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odyText2">
    <w:name w:val="Body Text 2"/>
    <w:basedOn w:val="Normal"/>
    <w:qFormat/>
    <w:pPr>
      <w:spacing w:lineRule="exact" w:line="480"/>
      <w:jc w:val="both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LPBGH+CourierNewPSMT;Courier New PSMT" w:hAnsi="NLPBGH+CourierNewPSMT;Courier New PSMT" w:eastAsia="Times New Roman" w:cs="NLPBGH+CourierNewPSMT;Courier New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21:00Z</dcterms:created>
  <dc:creator>Division of Occupational Safety &amp; Health (DOSH)</dc:creator>
  <dc:description/>
  <cp:keywords>Crane affidavit crane declaration sample crane certification</cp:keywords>
  <dc:language>en-US</dc:language>
  <cp:lastModifiedBy>Paul Marsh</cp:lastModifiedBy>
  <cp:lastPrinted>2008-12-01T14:59:00Z</cp:lastPrinted>
  <dcterms:modified xsi:type="dcterms:W3CDTF">2009-12-22T21:21:00Z</dcterms:modified>
  <cp:revision>2</cp:revision>
  <dc:subject>Crane Operator Certification</dc:subject>
  <dc:title>Crane Operator Experience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