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/>
        <w:t>Template for your Accident Prevention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sz w:val="28"/>
          <w:u w:val="single"/>
        </w:rPr>
        <w:t>Basic requirements for every Accident Prevention Program (APP)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view of the company’s safety progra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o do in case of emergenci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of first aid ki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report injuri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report unsafe condi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s used in the workplac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safety orient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en they’re first hir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en their jobs chang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 meetings or safety committ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Depending on what you discovered during your “Job Hazard Analysis,” your APP may also need other elements</w:t>
      </w:r>
      <w:r>
        <w:rPr>
          <w:b/>
          <w:sz w:val="28"/>
        </w:rPr>
        <w:t>.  Do your employees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to wear personal protective equipment (PPE)/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Eye protection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Hardhats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Hearing protection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Dust masks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Respirators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Footwear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Gloves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ladders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/work on surfaces over four feet in elevation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 machinery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powered hand tools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 other equipment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 automobiles or trucks on public roads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 other vehicles, such as powered industrial trucks (forklifts)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outdoors where temperature, humidity and other environmental factors are present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chemicals such as solvents, fuels, pesticides, cleaning supplies, glues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ote</w:t>
      </w:r>
      <w:r>
        <w:rPr/>
        <w:t>: Each box will expand as information is typed into i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ee the attached </w:t>
      </w:r>
      <w:hyperlink r:id="rId2">
        <w:r>
          <w:rPr>
            <w:rStyle w:val="InternetLink"/>
          </w:rPr>
          <w:t>Sample Accident Prevention Program</w:t>
        </w:r>
      </w:hyperlink>
      <w:r>
        <w:rPr/>
        <w:t xml:space="preserve"> to see how this template can look in pract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ni.wa.gov/safety-health/_docs/SmBusAPP_exampl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6:51:00Z</dcterms:created>
  <dc:creator> DOSH</dc:creator>
  <dc:description/>
  <cp:keywords>Safety Plan Template Small business safety plan sample safety plan.</cp:keywords>
  <dc:language>en-US</dc:language>
  <cp:lastModifiedBy>Marsh, Paul (LNI)</cp:lastModifiedBy>
  <cp:lastPrinted>2007-06-04T07:30:00Z</cp:lastPrinted>
  <dcterms:modified xsi:type="dcterms:W3CDTF">2020-01-23T19:39:00Z</dcterms:modified>
  <cp:revision>4</cp:revision>
  <dc:subject>APP Template for Small Business</dc:subject>
  <dc:title>Small Business Sample Accident Prevention Program Template</dc:title>
</cp:coreProperties>
</file>