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Sample Letter for Requesting a Safety Data Sheet (SD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e with WAC 296-901-14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is sample form letter shows what information you need to include when requesting Safety Data Sheets (SDSs) from a manufacturer or distributor.  You can use this sample as a guide to develop your own form let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ple Form Let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833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Date of your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highlight w:val="lightGray"/>
                        </w:rPr>
                        <w:t>Date of your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471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lightGray"/>
                              </w:rPr>
                              <w:t>(Name of manufacturer/distributor you need the SDS fro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  <w:highlight w:val="lightGray"/>
                        </w:rPr>
                        <w:t>(Name of manufacturer/distributor you need the SDS fro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(Their addres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(City, state, zip code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(Their fax number if you make this request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Subject:  Safety Data Sheet Request (S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send us the (SDSs) for the following product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(1)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(2)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(3)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r business needs the SDS(s) listed above to comply with the Chemical Hazard Communication Standard, Chapter 296-901, WAC.  Please make sure that the SDS(s) you send us meet the requirements of the content and distribution of Safety Data sheets (SDSs) and label information, WAC 296-901-14014 (equivalent to 29 CFR 1910.1200, OSHA Hazard Communication Standar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immediate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Your na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highlight w:val="lightGray"/>
        </w:rPr>
        <w:t>Your company's nam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highlight w:val="lightGray"/>
        </w:rPr>
      </w:pPr>
      <w:r>
        <w:rPr>
          <w:b/>
          <w:i/>
          <w:sz w:val="24"/>
          <w:highlight w:val="lightGray"/>
        </w:rPr>
        <w:t>Business addres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30:00Z</dcterms:created>
  <dc:creator>Grace Giorgio</dc:creator>
  <dc:description/>
  <cp:keywords/>
  <dc:language>en-US</dc:language>
  <cp:lastModifiedBy>Marsh, Paul (LNI)</cp:lastModifiedBy>
  <cp:lastPrinted>2001-03-01T14:21:00Z</cp:lastPrinted>
  <dcterms:modified xsi:type="dcterms:W3CDTF">2017-02-10T00:39:00Z</dcterms:modified>
  <cp:revision>6</cp:revision>
  <dc:subject/>
  <dc:title>Form Letter for Requesting a Material Safety Data Sheet</dc:title>
</cp:coreProperties>
</file>